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/>
      </w:pPr>
      <w:r>
        <w:rPr>
          <w:rFonts w:cs="Book Antiqua" w:ascii="Book Antiqua" w:hAnsi="Book Antiqua"/>
          <w:sz w:val="24"/>
          <w:szCs w:val="24"/>
        </w:rPr>
        <w:t>Jegyzőkönyv-vezető</w:t>
        <w:tab/>
        <w:tab/>
        <w:tab/>
        <w:t>Elnök</w:t>
        <w:tab/>
        <w:tab/>
        <w:tab/>
        <w:tab/>
        <w:t>Hitelesítő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120765" cy="970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7. december 13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Farkas Katalin    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Kaposvári László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pagyi Katalin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Bakonyi Kálmán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Danka Judit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Janik Pál     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zilágyi Antal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 , hogy az alapítvány nem rég lett alapítva így annak működésében  nem  történt  érdemleges  , azonban a törvény szerint esedékes taggyűlést kötelező megtartani. Továbbá tájékoztatja , hogy az alapítvány bejelentési kötelezettségének eleget tett az előírt hivataloknál. Indítványozza, hogy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jelen taggyűlés egyben helyettesítse is az alapítók felé évenkénti egyszeri tájékoztatási kötelezettséget. A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jelenlevők az indítvánnyal egyhangúlag egyetértenek.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A jelenlévőktől  megkérdi  van-e kérdésük illetve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 taggyűlésen 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4.15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9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7. december 13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Farkas Katalin    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Kaposvári László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pagyi Katalin   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akonyi Kálmán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nka Judit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Janik Pál     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zilágyi Antal        ( Alapító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 , hogy az alapítvány nem rég lett alapítva így annak működésében  nem  történt  érdemleges  , azonban a törvény szerint esedékes taggyűlést kötelező megtartani. Továbbá tájékoztatja , hogy az alapítvány bejelentési kötelezettségének eleget tett az előírt hivataloknál. Indítványozza, hogy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jelen taggyűlés egyben helyettesítse is az alapítók felé évenkénti egyszeri tájékoztatási kötelezettséget. A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 xml:space="preserve"> jelenlevők az indítvánnyal egyhangúlag egyetértenek.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A jelenlévőktől  megkérdi  van-e kérdésük illetve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 taggyűlésen 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0:00Z</dcterms:created>
  <dc:creator>Chronos</dc:creator>
  <dc:description/>
  <cp:keywords/>
  <dc:language>en-US</dc:language>
  <cp:lastModifiedBy>Chronos</cp:lastModifiedBy>
  <dcterms:modified xsi:type="dcterms:W3CDTF">2009-09-05T19:40:00Z</dcterms:modified>
  <cp:revision>2</cp:revision>
  <dc:subject/>
  <dc:title/>
</cp:coreProperties>
</file>