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031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  <w:t>Szeretet és Odaadás Alapítv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shd w:fill="FEEB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Taggyűlési jegyzőköny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Készült: 2009. június 13. napján, a Szeretet és Odaadás Alapítvány (a továbbiakban: alapítvány) tagjainak üléséről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Jelen vannak: Juhász Taddeus    (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Kuratórium elnök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Farkas Katalin       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i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Kaposvári László  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 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pagyi Katalin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Bakonyi Kálmán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Danka Judit    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Janik Pál         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Szilágyi Antal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valamint Rácz Sándor  [ Vámospércs,4287.Hegyalja utca 7 ]  szám alatti lakos a mellékelt jelenléti ív szeri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taggyűlés helye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Budapest,1181.Kossuth Lajos utca 5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Juhász Taddeus elnök a taggyűlést megnyitotta, és megállapította, hogy az határozatkép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A jegyzőkönyv vezetésére felkérte Kaposvári Lászlót, a jegyzőkönyv hitelesítésére pedig Rácz Sándo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TimesNewRomanPSMT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 xml:space="preserve">Juhász Taddeus közli a jelenlévőkkel, hogy az alapítvány működésében nem történt változás. A </w:t>
                                  </w: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űködése folyamatos , de a szűkös anyagi körülmények miatt korlátozott. Ezután az elnök a 2008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gazdasági évről beszámolót tart, értékeli a gazdasági év eseményeit, részletesen ismerteti a társaság mérlegét és annak elválaszthatatlan részét képező kiegészítő mellékleteit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z ülésen resztvevők a 2008. évi mérleget, a kiegészítő mellékleteket teljes körben megismerték, részletesen áttanulmányoztá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Ezt követően a kuratórium a következő határozatot hoz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/[2009.06.13] Kuratóriumi határoz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 Kuratórium tagjai a 2008. évi gazdasági évet lezáró mérleget annak kiegészítő mellékleteivel együtt elfogadjá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A határozat hozatal után az elnök </w:t>
                                  </w: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>jelenlévőktől megkérdi kívánnak e felszólalni. A jelenlévők nem élnek eme jogukk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taggyűlésen egyéb bejelentés nem hangzott el, a jelenlevők az értekezletet befejezettnek nyilvánították, a jegyzőkönyv jóváhagyólag aláírásra kerü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Book Antiqua" w:hAnsi="Book Antiqua" w:eastAsia="Times New Roman" w:cs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Jegyzőkönyv-vezető</w:t>
                                    <w:tab/>
                                    <w:tab/>
                                    <w:tab/>
                                    <w:t>Elnök</w:t>
                                    <w:tab/>
                                    <w:tab/>
                                    <w:tab/>
                                    <w:tab/>
                                    <w:t>Hitelesít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8"/>
                      </w:tblGrid>
                      <w:tr>
                        <w:trPr/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  <w:t>Szeretet és Odaadás Alapítván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98" w:type="dxa"/>
                            <w:tcBorders/>
                            <w:shd w:fill="FEEBB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Taggyűlési jegyzőkönyv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Book Antiqua" w:hAnsi="Book Antiqua" w:eastAsia="Times New Roman" w:cs="Arial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Készült: 2009. június 13. napján, a Szeretet és Odaadás Alapítvány (a továbbiakban: alapítvány) tagjainak üléséről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Jelen vannak: Juhász Taddeus    (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Kuratórium elnök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Farkas Katalin        (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i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Kaposvári László   (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 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pagyi Katalin       ( Alapító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akonyi Kálmán    ( Alapító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anka Judit            ( Alapító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Janik Pál                 ( Alapító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zilágyi Antal        ( Alapító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valamint Rácz Sándor  [ Vámospércs,4287.Hegyalja utca 7 ]  szám alatti lakos a mellékelt jelenléti ív szeri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taggyűlés helye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Budapest,1181.Kossuth Lajos utca 5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Juhász Taddeus elnök a taggyűlést megnyitotta, és megállapította, hogy az határozatkép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A jegyzőkönyv vezetésére felkérte Kaposvári Lászlót, a jegyzőkönyv hitelesítésére pedig Rácz Sánd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TimesNewRomanPSMT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 xml:space="preserve">Juhász Taddeus közli a jelenlévőkkel, hogy az alapítvány működésében nem történt változás. A </w:t>
                            </w: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  <w:lang w:val="en-US"/>
                              </w:rPr>
                              <w:t xml:space="preserve">működése folyamatos , de a szűkös anyagi körülmények miatt korlátozott. Ezután az elnök a 2008.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azdasági évről beszámolót tart, értékeli a gazdasági év eseményeit, részletesen ismerteti a társaság mérlegét és annak elválaszthatatlan részét képező kiegészítő mellékletei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z ülésen resztvevők a 2008. évi mérleget, a kiegészítő mellékleteket teljes körben megismerték, részletesen áttanulmányoztá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zt követően a kuratórium a következő határozatot hoz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/[2009.06.13] Kuratóriumi határoz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 Kuratórium tagjai a 2008. évi gazdasági évet lezáró mérleget annak kiegészítő mellékleteivel együtt elfogadjá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A határozat hozatal után az elnök </w:t>
                            </w: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>jelenlévőktől megkérdi kívánnak e felszólalni. A jelenlévők nem élnek eme jogukk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ook Antiqua" w:hAnsi="Book Antiqua" w:eastAsia="Times New Roman" w:cs="Arial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taggyűlésen egyéb bejelentés nem hangzott el, a jelenlevők az értekezletet befejezettnek nyilvánították, a jegyzőkönyv jóváhagyólag aláírásra kerül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ook Antiqua" w:hAnsi="Book Antiqua" w:eastAsia="Times New Roman" w:cs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egyzőkönyv-vezető</w:t>
                              <w:tab/>
                              <w:tab/>
                              <w:tab/>
                              <w:t>Elnök</w:t>
                              <w:tab/>
                              <w:tab/>
                              <w:tab/>
                              <w:tab/>
                              <w:t>Hitelesít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41:00Z</dcterms:created>
  <dc:creator>Chronos</dc:creator>
  <dc:description/>
  <cp:keywords/>
  <dc:language>en-US</dc:language>
  <cp:lastModifiedBy>Chronos</cp:lastModifiedBy>
  <dcterms:modified xsi:type="dcterms:W3CDTF">2009-09-05T19:41:00Z</dcterms:modified>
  <cp:revision>2</cp:revision>
  <dc:subject/>
  <dc:title/>
</cp:coreProperties>
</file>