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031230" cy="990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990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u-HU"/>
                                    </w:rPr>
                                    <w:t>Szeretet és Odaadás Alapítvá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  <w:shd w:fill="FEEB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Taggyűlési jegyzőköny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Book Antiqua" w:hAnsi="Book Antiqu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Készült: 2009. március 24. napján, a Szeretet és Odaadás Alapítvány (a továbbiakban: alapítvány) tagjainak üléséről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Jelen vannak: Juhász Taddeus    (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Kuratórium elnök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>Farkas Katalin        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Kuratóriumi ta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>Kaposvári László   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Kuratórium  ta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valamint Rácz Sándor  [ Vámospércs,4287.Hegyalja utca 7 ]  szám alatti lakos a mellékelt jelenléti ív szeri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A taggyűlés helye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Budapest,1181.Kossuth Lajos utca 5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>Juhász Taddeus elnök a taggyűlést megnyitotta, és megállapította, hogy az határozatkép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>A jegyzőkönyv vezetésére felkérte Kaposvári Lászlót, a jegyzőkönyv hitelesítésére pedig Rácz Sándo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TimesNewRomanPSMT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MT;Times New Roman" w:ascii="Book Antiqua" w:hAnsi="Book Antiqua"/>
                                      <w:sz w:val="24"/>
                                      <w:szCs w:val="24"/>
                                    </w:rPr>
                                    <w:t xml:space="preserve">Juhász Taddeus közli a jelenlévőkkel, hogy az alapítványnak lehetősége van pályázni a XVIII. kerületi önkormányzatnál működési célú támogatás elnyerésére. A támogatás elnyerése esetén az elnyert összeg felhasználható a könyvelési költség , az élelem szállításával járó kiadások, a készülő weboldal finanszírozása illetve egyéb működési célú kiadások fedezésére.    Felkéri a jelenlévő kurátorokat , hogy szavazzanak az alapítvány pályáztatásával kapcsolatosan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Ezt követően a kuratórium a következő határozatot hoz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1/[2009.03.24] Kuratóriumi határoz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A Kuratórium tagjai három igen szavazattal elfogadják és megszavazzák a pályázaton való indulá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A határozathozatal után az elnök a </w:t>
                                  </w:r>
                                  <w:r>
                                    <w:rPr>
                                      <w:rFonts w:cs="TimesNewRomanPSMT;Times New Roman" w:ascii="Book Antiqua" w:hAnsi="Book Antiqua"/>
                                      <w:sz w:val="24"/>
                                      <w:szCs w:val="24"/>
                                    </w:rPr>
                                    <w:t>jelenlévőktől megkérdezi kívánnak e felszólalni. A jelenlévők nem élnek eme jogukk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Book Antiqua" w:hAnsi="Book Antiqua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A taggyűlésen egyéb bejelentés nem hangzott el, a jelenlevők az értekezletet befejezettnek nyilvánították, a jegyzőkönyv jóváhagyólag aláírásra kerül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Book Antiqua" w:hAnsi="Book Antiqua" w:eastAsia="Times New Roman" w:cs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Jegyzőkönyv-vezető</w:t>
                                    <w:tab/>
                                    <w:tab/>
                                    <w:tab/>
                                    <w:t>Elnök</w:t>
                                    <w:tab/>
                                    <w:tab/>
                                    <w:tab/>
                                    <w:tab/>
                                    <w:t>Hitelesít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779.6pt;mso-wrap-distance-left:7.05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8"/>
                      </w:tblGrid>
                      <w:tr>
                        <w:trPr/>
                        <w:tc>
                          <w:tcPr>
                            <w:tcW w:w="9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u-HU"/>
                              </w:rPr>
                              <w:t>Szeretet és Odaadás Alapítván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98" w:type="dxa"/>
                            <w:tcBorders/>
                            <w:shd w:fill="FEEBB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Taggyűlési jegyzőkönyv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Book Antiqua" w:hAnsi="Book Antiqua" w:eastAsia="Times New Roman" w:cs="Arial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Készült: 2009. március 24. napján, a Szeretet és Odaadás Alapítvány (a továbbiakban: alapítvány) tagjainak üléséről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Jelen vannak: Juhász Taddeus    (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Kuratórium elnöke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>Farkas Katalin        (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Kuratóriumi tag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>Kaposvári László   (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Kuratórium  tag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valamint Rácz Sándor  [ Vámospércs,4287.Hegyalja utca 7 ]  szám alatti lakos a mellékelt jelenléti ív szeri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A taggyűlés helye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Budapest,1181.Kossuth Lajos utca 5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>Juhász Taddeus elnök a taggyűlést megnyitotta, és megállapította, hogy az határozatkép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>A jegyzőkönyv vezetésére felkérte Kaposvári Lászlót, a jegyzőkönyv hitelesítésére pedig Rácz Sándo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TimesNewRomanPSMT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Book Antiqua" w:hAnsi="Book Antiqua"/>
                                <w:sz w:val="24"/>
                                <w:szCs w:val="24"/>
                              </w:rPr>
                              <w:t xml:space="preserve">Juhász Taddeus közli a jelenlévőkkel, hogy az alapítványnak lehetősége van pályázni a XVIII. kerületi önkormányzatnál működési célú támogatás elnyerésére. A támogatás elnyerése esetén az elnyert összeg felhasználható a könyvelési költség , az élelem szállításával járó kiadások, a készülő weboldal finanszírozása illetve egyéb működési célú kiadások fedezésére.    Felkéri a jelenlévő kurátorokat , hogy szavazzanak az alapítvány pályáztatásával kapcsolatosan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zt követően a kuratórium a következő határozatot hoz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1/[2009.03.24] Kuratóriumi határoza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 Kuratórium tagjai három igen szavazattal elfogadják és megszavazzák a pályázaton való indulá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A határozathozatal után az elnök a </w:t>
                            </w:r>
                            <w:r>
                              <w:rPr>
                                <w:rFonts w:cs="TimesNewRomanPSMT;Times New Roman" w:ascii="Book Antiqua" w:hAnsi="Book Antiqua"/>
                                <w:sz w:val="24"/>
                                <w:szCs w:val="24"/>
                              </w:rPr>
                              <w:t>jelenlévőktől megkérdezi kívánnak e felszólalni. A jelenlévők nem élnek eme jogukk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Book Antiqua" w:hAnsi="Book Antiqua" w:eastAsia="Times New Roman" w:cs="Arial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A taggyűlésen egyéb bejelentés nem hangzott el, a jelenlevők az értekezletet befejezettnek nyilvánították, a jegyzőkönyv jóváhagyólag aláírásra kerül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Book Antiqua" w:hAnsi="Book Antiqua" w:eastAsia="Times New Roman" w:cs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Jegyzőkönyv-vezető</w:t>
                              <w:tab/>
                              <w:tab/>
                              <w:tab/>
                              <w:t>Elnök</w:t>
                              <w:tab/>
                              <w:tab/>
                              <w:tab/>
                              <w:tab/>
                              <w:t>Hitelesít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9:41:00Z</dcterms:created>
  <dc:creator>Chronos</dc:creator>
  <dc:description/>
  <cp:keywords/>
  <dc:language>en-US</dc:language>
  <cp:lastModifiedBy>Chronos</cp:lastModifiedBy>
  <cp:lastPrinted>2009-03-26T02:43:00Z</cp:lastPrinted>
  <dcterms:modified xsi:type="dcterms:W3CDTF">2009-09-05T19:41:00Z</dcterms:modified>
  <cp:revision>2</cp:revision>
  <dc:subject/>
  <dc:title/>
</cp:coreProperties>
</file>