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935" cy="970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hu-HU"/>
                                    </w:rPr>
                                    <w:t>Szeretet és Odaadás Alapítv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shd w:fill="FEEBB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Taggyűlési jegyzőkön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Készült: 2008. december 13. napján, a Szeretet és Odaadás Alapítvány (a továbbiakban: alapítvány) tagjainak üléséről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Jelen vannak: Juhász Taddeus 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Kuratórium elnök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Farkas Katalin     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i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Kaposvári László   (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Kuratórium  ta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pagyi Katalin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Bakonyi Kálmán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Danka Judit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Janik Pál         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zilágyi Antal        ( Alapító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valamint Rácz Sándor  [ Vámospércs,4287.Hegyalja utca 7 ]  szám alatti lakos a mellékelt jelenléti ív szeri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 hely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0"/>
                                      <w:szCs w:val="20"/>
                                      <w:lang w:eastAsia="hu-H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Budapest,1181.Kossuth Lajos utca 5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Juhász Taddeus elnök a taggyűlést megnyitotta, és megállapította, hogy az határozatkép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eastAsia="hu-HU"/>
                                    </w:rPr>
                                    <w:t>A jegyzőkönyv vezetésére felkérte Kaposvári Lászlót, a jegyzőkönyv hitelesítésére pedig Rácz Sánd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 xml:space="preserve">Juhász Taddeus közli a jelenlévőkkel, hogy az alapítvány működésében nem történt változás, azonban a törvény szerint esedékes taggyűlést kötelező megtartani. A 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  <w:lang w:val="en-US"/>
                                    </w:rPr>
                                    <w:t>működése folyamatos , de a szűkös anyagi körülmények miatt továbbra is korlátozott.</w:t>
                                  </w:r>
                                  <w:r>
                                    <w:rPr>
                                      <w:rFonts w:cs="TimesNewRomanPSMT;Times New Roman" w:ascii="Book Antiqua" w:hAnsi="Book Antiqua"/>
                                      <w:sz w:val="24"/>
                                      <w:szCs w:val="24"/>
                                    </w:rPr>
                                    <w:t>A jelenlévőktől  megkérdi kívánnak e felszólalni. A jelenlévők nem élnek eme jogukk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Book Antiqua" w:hAnsi="Book Antiqua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  <w:t>A taggyűlésen egyéb bejelentés nem hangzott el, a jelenlevők az értekezletet befejezettnek nyilvánították, a jegyzőkönyv jóváhagyólag aláírásra kerü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Jegyzőkönyv-vezető</w:t>
                                    <w:tab/>
                                    <w:tab/>
                                    <w:tab/>
                                    <w:t>Elnök</w:t>
                                    <w:tab/>
                                    <w:tab/>
                                    <w:tab/>
                                    <w:tab/>
                                    <w:t>Hitelesít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64.4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hu-HU"/>
                              </w:rPr>
                              <w:t>Szeretet és Odaadás Alapítván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81" w:type="dxa"/>
                            <w:tcBorders/>
                            <w:shd w:fill="FEEBB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Taggyűlési jegyzőkönyv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ook Antiqua" w:hAnsi="Book Antiqua" w:eastAsia="Times New Roman" w:cs="Arial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Készült: 2008. december 13. napján, a Szeretet és Odaadás Alapítvány (a továbbiakban: alapítvány) tagjainak üléséről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Jelen vannak: Juhász Taddeus 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uratórium elnök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Farkas Katalin     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i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Kaposvári László   (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Kuratórium  tag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pagyi Katalin   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akonyi Kálmán    ( Alapító 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anka Judit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Janik Pál                 ( Alapító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zilágyi Antal        ( Alapító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valamint Rácz Sándor  [ Vámospércs,4287.Hegyalja utca 7 ]  szám alatti lakos a mellékelt jelenléti ív szeri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 hely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0"/>
                                <w:szCs w:val="20"/>
                                <w:lang w:eastAsia="hu-HU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Budapest,1181.Kossuth Lajos utca 5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Juhász Taddeus elnök a taggyűlést megnyitotta, és megállapította, hogy az határozatkép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eastAsia="hu-HU"/>
                              </w:rPr>
                              <w:t>A jegyzőkönyv vezetésére felkérte Kaposvári Lászlót, a jegyzőkönyv hitelesítésére pedig Rácz Sánd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 xml:space="preserve">Juhász Taddeus közli a jelenlévőkkel, hogy az alapítvány működésében nem történt változás, azonban a törvény szerint esedékes taggyűlést kötelező megtartani. A 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  <w:lang w:val="en-US"/>
                              </w:rPr>
                              <w:t>működése folyamatos , de a szűkös anyagi körülmények miatt továbbra is korlátozott.</w:t>
                            </w:r>
                            <w:r>
                              <w:rPr>
                                <w:rFonts w:cs="TimesNewRomanPSMT;Times New Roman" w:ascii="Book Antiqua" w:hAnsi="Book Antiqua"/>
                                <w:sz w:val="24"/>
                                <w:szCs w:val="24"/>
                              </w:rPr>
                              <w:t>A jelenlévőktől  megkérdi kívánnak e felszólalni. A jelenlévők nem élnek eme jogukk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Book Antiqua" w:hAnsi="Book Antiqua" w:eastAsia="Times New Roman" w:cs="Arial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  <w:t>A taggyűlésen egyéb bejelentés nem hangzott el, a jelenlevők az értekezletet befejezettnek nyilvánították, a jegyzőkönyv jóváhagyólag aláírásra kerül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egyzőkönyv-vezető</w:t>
                              <w:tab/>
                              <w:tab/>
                              <w:tab/>
                              <w:t>Elnök</w:t>
                              <w:tab/>
                              <w:tab/>
                              <w:tab/>
                              <w:tab/>
                              <w:t>Hitelesít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0:00Z</dcterms:created>
  <dc:creator>Chronos</dc:creator>
  <dc:description/>
  <cp:keywords/>
  <dc:language>en-US</dc:language>
  <cp:lastModifiedBy>Chronos</cp:lastModifiedBy>
  <dcterms:modified xsi:type="dcterms:W3CDTF">2009-09-05T19:40:00Z</dcterms:modified>
  <cp:revision>2</cp:revision>
  <dc:subject/>
  <dc:title/>
</cp:coreProperties>
</file>