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603123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/>
                              <w:tc>
                                <w:tcPr>
                                  <w:tcW w:w="9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eastAsia="hu-HU"/>
                                    </w:rPr>
                                    <w:t>Szeretet és Odaadás Alapítvá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9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24"/>
                                      <w:lang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498" w:type="dxa"/>
                                  <w:tcBorders/>
                                  <w:shd w:fill="FEEBB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  <w:t>Taggyűlési jegyzőköny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Book Antiqua" w:hAnsi="Book Antiqua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  <w:t>Készült: 2008. június 13. napján, a Szeretet és Odaadás Alapítvány (a továbbiakban: alapítvány) tagjainak üléséről</w:t>
                                  </w:r>
                                  <w:r>
                                    <w:rPr>
                                      <w:rFonts w:eastAsia="Times New Roman" w:cs="Arial" w:ascii="Book Antiqua" w:hAnsi="Book Antiqua"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eastAsia="hu-HU"/>
                                    </w:rPr>
                                    <w:t xml:space="preserve">Jelen vannak: Juhász Taddeus    (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Kuratórium elnök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eastAsia="hu-HU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hanging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eastAsia="hu-HU"/>
                                    </w:rPr>
                                    <w:t>Farkas Katalin        (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 xml:space="preserve"> Kuratóriumi tag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eastAsia="hu-HU"/>
                                    </w:rPr>
                                    <w:t xml:space="preserve">  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hanging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eastAsia="hu-HU"/>
                                    </w:rPr>
                                    <w:t>Kaposvári László   (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 xml:space="preserve"> Kuratórium  tag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eastAsia="hu-HU"/>
                                    </w:rPr>
                                    <w:t xml:space="preserve">  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hanging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Apagyi Katalin       ( Alapító 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hanging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Bakonyi Kálmán    ( Alapító 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hanging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Danka Judit            ( Alapító 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ab/>
                                    <w:tab/>
                                    <w:t xml:space="preserve"> Janik Pál                 ( Alapító 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24"/>
                                      <w:szCs w:val="24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Szilágyi Antal        ( Alapító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/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  <w:t>valamint Rácz Sándor  [ Vámospércs,4287.Hegyalja utca 7 ]  szám alatti lakos a mellékelt jelenléti ív szerin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  <w:t>A taggyűlés helye</w:t>
                                  </w:r>
                                  <w:r>
                                    <w:rPr>
                                      <w:rFonts w:eastAsia="Times New Roman" w:cs="Arial" w:ascii="Book Antiqua" w:hAnsi="Book Antiqua"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 w:cs="Arial" w:ascii="Book Antiqua" w:hAnsi="Book Antiqua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  <w:t>Budapest,1181.Kossuth Lajos utca 5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eastAsia="hu-HU"/>
                                    </w:rPr>
                                    <w:t>Juhász Taddeus elnök a taggyűlést megnyitotta, és megállapította, hogy az határozatképe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eastAsia="hu-HU"/>
                                    </w:rPr>
                                    <w:t>A jegyzőkönyv vezetésére felkérte Kaposvári Lászlót, a jegyzőkönyv hitelesítésére pedig Rácz Sándor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TimesNewRomanPSMT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Book Antiqua" w:hAnsi="Book Antiqua"/>
                                      <w:sz w:val="24"/>
                                      <w:szCs w:val="24"/>
                                    </w:rPr>
                                    <w:t xml:space="preserve">Juhász Taddeus közli a jelenlévőkkel, hogy az alapítvány működésében nem történt változás. A </w:t>
                                  </w:r>
                                  <w:r>
                                    <w:rPr>
                                      <w:rFonts w:cs="TimesNewRomanPSMT;Times New Roman" w:ascii="Book Antiqua" w:hAnsi="Book Antiqua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működése folyamatos , de a szűkös anyagi körülmények miatt korlátozott. Ezután az elnök a 2007.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gazdasági évről beszámolót tart, értékeli a gazdasági év eseményeit, részletesen ismerteti a társaság mérlegét és annak elválaszthatatlan részét képező kiegészítő mellékleteit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Az ülésen resztvevők a 2007. évi mérleget, a kiegészítő mellékleteket teljes körben megismerték, részletesen áttanulmányoztá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Ezt követően a kuratórium a következő határozatot hoz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1/[2008.06.13] Kuratóriumi határoza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A Kuratórium tagjai a 2007. évi gazdasági évet lezáró mérleget annak kiegészítő mellékleteivel együtt elfogadják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 xml:space="preserve">A határozat hozatal után az elnök </w:t>
                                  </w:r>
                                  <w:r>
                                    <w:rPr>
                                      <w:rFonts w:cs="TimesNewRomanPSMT;Times New Roman" w:ascii="Book Antiqua" w:hAnsi="Book Antiqua"/>
                                      <w:sz w:val="24"/>
                                      <w:szCs w:val="24"/>
                                    </w:rPr>
                                    <w:t>jelenlévőktől megkérdi kívánnak e felszólalni. A jelenlévők nem élnek eme jogukka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both"/>
                                    <w:rPr>
                                      <w:rFonts w:ascii="Book Antiqua" w:hAnsi="Book Antiqua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  <w:t>A taggyűlésen egyéb bejelentés nem hangzott el, a jelenlevők az értekezletet befejezettnek nyilvánították, a jegyzőkönyv jóváhagyólag aláírásra kerül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both"/>
                                    <w:rPr>
                                      <w:rFonts w:ascii="Book Antiqua" w:hAnsi="Book Antiqua" w:eastAsia="Times New Roman" w:cs="Book Antiqua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Book Antiqua" w:ascii="Book Antiqua" w:hAnsi="Book Antiqua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Jegyzőkönyv-vezető</w:t>
                                    <w:tab/>
                                    <w:tab/>
                                    <w:tab/>
                                    <w:t>Elnök</w:t>
                                    <w:tab/>
                                    <w:tab/>
                                    <w:tab/>
                                    <w:tab/>
                                    <w:t>Hitelesít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841.9pt;mso-wrap-distance-left:7.05pt;mso-wrap-distance-right:7.05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98"/>
                      </w:tblGrid>
                      <w:tr>
                        <w:trPr/>
                        <w:tc>
                          <w:tcPr>
                            <w:tcW w:w="9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hu-HU"/>
                              </w:rPr>
                              <w:t>Szeretet és Odaadás Alapítvány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9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24"/>
                                <w:lang w:eastAsia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498" w:type="dxa"/>
                            <w:tcBorders/>
                            <w:shd w:fill="FEEBB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  <w:t>Taggyűlési jegyzőkönyv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Book Antiqua" w:hAnsi="Book Antiqua" w:eastAsia="Times New Roman" w:cs="Arial"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  <w:t>Készült: 2008. június 13. napján, a Szeretet és Odaadás Alapítvány (a továbbiakban: alapítvány) tagjainak üléséről</w:t>
                            </w:r>
                            <w:r>
                              <w:rPr>
                                <w:rFonts w:eastAsia="Times New Roman" w:cs="Arial" w:ascii="Book Antiqua" w:hAnsi="Book Antiqua"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eastAsia="hu-HU"/>
                              </w:rPr>
                              <w:t xml:space="preserve">Jelen vannak: Juhász Taddeus    ( 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Kuratórium elnöke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eastAsia="hu-HU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eastAsia="hu-HU"/>
                              </w:rPr>
                              <w:t>Farkas Katalin        (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 xml:space="preserve"> Kuratóriumi tag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eastAsia="hu-HU"/>
                              </w:rPr>
                              <w:t xml:space="preserve">  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eastAsia="hu-HU"/>
                              </w:rPr>
                              <w:t>Kaposvári László   (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 xml:space="preserve"> Kuratórium  tag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eastAsia="hu-HU"/>
                              </w:rPr>
                              <w:t xml:space="preserve">  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Apagyi Katalin       ( Alapító 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Bakonyi Kálmán    ( Alapító 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Danka Judit            ( Alapító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ab/>
                              <w:tab/>
                              <w:t xml:space="preserve"> Janik Pál                 ( Alapító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Szilágyi Antal        ( Alapító 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/>
                            </w:pPr>
                            <w:r>
                              <w:rPr>
                                <w:rFonts w:eastAsia="Times New Roman" w:cs="Arial" w:ascii="Book Antiqua" w:hAnsi="Book Antiqua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  <w:t>valamint Rácz Sándor  [ Vámospércs,4287.Hegyalja utca 7 ]  szám alatti lakos a mellékelt jelenléti ív szerin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Book Antiqua" w:hAnsi="Book Antiqua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  <w:t>A taggyűlés helye</w:t>
                            </w:r>
                            <w:r>
                              <w:rPr>
                                <w:rFonts w:eastAsia="Times New Roman" w:cs="Arial" w:ascii="Book Antiqua" w:hAnsi="Book Antiqua"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Arial" w:ascii="Book Antiqua" w:hAnsi="Book Antiqua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  <w:t>Budapest,1181.Kossuth Lajos utca 5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eastAsia="hu-HU"/>
                              </w:rPr>
                              <w:t>Juhász Taddeus elnök a taggyűlést megnyitotta, és megállapította, hogy az határozatkép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eastAsia="hu-HU"/>
                              </w:rPr>
                              <w:t>A jegyzőkönyv vezetésére felkérte Kaposvári Lászlót, a jegyzőkönyv hitelesítésére pedig Rácz Sándor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TimesNewRomanPSMT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Book Antiqua" w:hAnsi="Book Antiqua"/>
                                <w:sz w:val="24"/>
                                <w:szCs w:val="24"/>
                              </w:rPr>
                              <w:t xml:space="preserve">Juhász Taddeus közli a jelenlévőkkel, hogy az alapítvány működésében nem történt változás. A </w:t>
                            </w:r>
                            <w:r>
                              <w:rPr>
                                <w:rFonts w:cs="TimesNewRomanPSMT;Times New Roman" w:ascii="Book Antiqua" w:hAnsi="Book Antiqua"/>
                                <w:sz w:val="24"/>
                                <w:szCs w:val="24"/>
                                <w:lang w:val="en-US"/>
                              </w:rPr>
                              <w:t xml:space="preserve">működése folyamatos , de a szűkös anyagi körülmények miatt korlátozott. Ezután az elnök a 2007. 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gazdasági évről beszámolót tart, értékeli a gazdasági év eseményeit, részletesen ismerteti a társaság mérlegét és annak elválaszthatatlan részét képező kiegészítő mellékleteit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Az ülésen resztvevők a 2007. évi mérleget, a kiegészítő mellékleteket teljes körben megismerték, részletesen áttanulmányoztá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Ezt követően a kuratórium a következő határozatot hoz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1/[2008.06.13] Kuratóriumi határoza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A Kuratórium tagjai a 2007. évi gazdasági évet lezáró mérleget annak kiegészítő mellékleteivel együtt elfogadják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 xml:space="preserve">A határozat hozatal után az elnök </w:t>
                            </w:r>
                            <w:r>
                              <w:rPr>
                                <w:rFonts w:cs="TimesNewRomanPSMT;Times New Roman" w:ascii="Book Antiqua" w:hAnsi="Book Antiqua"/>
                                <w:sz w:val="24"/>
                                <w:szCs w:val="24"/>
                              </w:rPr>
                              <w:t>jelenlévőktől megkérdi kívánnak e felszólalni. A jelenlévők nem élnek eme jogukk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both"/>
                              <w:rPr>
                                <w:rFonts w:ascii="Book Antiqua" w:hAnsi="Book Antiqua" w:eastAsia="Times New Roman" w:cs="Arial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  <w:t>A taggyűlésen egyéb bejelentés nem hangzott el, a jelenlevők az értekezletet befejezettnek nyilvánították, a jegyzőkönyv jóváhagyólag aláírásra kerül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both"/>
                              <w:rPr>
                                <w:rFonts w:ascii="Book Antiqua" w:hAnsi="Book Antiqua" w:eastAsia="Times New Roman" w:cs="Book Antiqua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Book Antiqua" w:ascii="Book Antiqua" w:hAnsi="Book Antiqua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Jegyzőkönyv-vezető</w:t>
                              <w:tab/>
                              <w:tab/>
                              <w:tab/>
                              <w:t>Elnök</w:t>
                              <w:tab/>
                              <w:tab/>
                              <w:tab/>
                              <w:tab/>
                              <w:t>Hitelesítő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Oldal: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CsakszvegChar">
    <w:name w:val="Csak szöveg Char"/>
    <w:basedOn w:val="Bekezdsalapbettpusa"/>
    <w:qFormat/>
    <w:rPr>
      <w:rFonts w:ascii="Courier New" w:hAnsi="Courier New" w:eastAsia="Times New Roman" w:cs="Courier New"/>
      <w:sz w:val="20"/>
      <w:szCs w:val="20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9:40:00Z</dcterms:created>
  <dc:creator>Chronos</dc:creator>
  <dc:description/>
  <cp:keywords/>
  <dc:language>en-US</dc:language>
  <cp:lastModifiedBy>Chronos</cp:lastModifiedBy>
  <dcterms:modified xsi:type="dcterms:W3CDTF">2009-09-05T19:40:00Z</dcterms:modified>
  <cp:revision>2</cp:revision>
  <dc:subject/>
  <dc:title/>
</cp:coreProperties>
</file>